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VEY OF PERCEPTIONS AND ATTITUDES AMONG HOSPITAL STAFF</w:t>
      </w:r>
    </w:p>
    <w:tbl>
      <w:tblPr>
        <w:tblW w:w="114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640"/>
      </w:tblGrid>
      <w:tr>
        <w:trPr>
          <w:trHeight w:val="834" w:hRule="atLeast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HAND TOBACCO SMOKE IN VIET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ICK PRINTED ID LABEL HERE</w:t>
            </w:r>
          </w:p>
        </w:tc>
      </w:tr>
      <w:tr>
        <w:trPr>
          <w:trHeight w:val="1637" w:hRule="atLeast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rvey ID: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ountry Code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City                  Hospital              Departmen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umber              Type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 completed: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Year                Month              Day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 Questions for Hospital Staff/Employe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This survey is completely anonymous and all information collected will remain confidential. Your collaboration and comments are of great interest. Please answer the following questions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x: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74079121"/>
      <w:bookmarkStart w:id="1" w:name="__Fieldmark__0_33740791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74079121"/>
      <w:bookmarkStart w:id="3" w:name="__Fieldmark__1_33740791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:  </w:t>
      </w:r>
    </w:p>
    <w:tbl>
      <w:tblPr>
        <w:tblW w:w="4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2640"/>
      </w:tblGrid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ect the category that best reflects the service you provide at this hospital: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r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74079121"/>
      <w:bookmarkStart w:id="5" w:name="__Fieldmark__2_33740791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ysician/Scienti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374079121"/>
      <w:bookmarkStart w:id="7" w:name="__Fieldmark__3_33740791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th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374079121"/>
      <w:bookmarkStart w:id="9" w:name="__Fieldmark__4_33740791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ate the highest level of education you have completed: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Formal School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374079121"/>
      <w:bookmarkStart w:id="11" w:name="__Fieldmark__5_33740791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ss than Primary School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374079121"/>
      <w:bookmarkStart w:id="13" w:name="__Fieldmark__6_33740791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mary School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374079121"/>
      <w:bookmarkStart w:id="15" w:name="__Fieldmark__7_33740791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ss than Secondary School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374079121"/>
      <w:bookmarkStart w:id="17" w:name="__Fieldmark__8_33740791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ary School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374079121"/>
      <w:bookmarkStart w:id="19" w:name="__Fieldmark__9_33740791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igh School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374079121"/>
      <w:bookmarkStart w:id="21" w:name="__Fieldmark__10_33740791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llege/University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374079121"/>
      <w:bookmarkStart w:id="23" w:name="__Fieldmark__11_33740791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 graduate Degree Comple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374079121"/>
      <w:bookmarkStart w:id="25" w:name="__Fieldmark__12_337407912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8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rPr>
          <w:rFonts w:ascii="Arial" w:hAnsi="Arial" w:cs="Arial"/>
        </w:rPr>
      </w:pPr>
      <w:r>
        <w:rPr>
          <w:rFonts w:cs="Arial" w:ascii="Arial" w:hAnsi="Arial"/>
        </w:rPr>
        <w:t>Does your job involve direct patient care or contact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374079121"/>
      <w:bookmarkStart w:id="27" w:name="__Fieldmark__13_337407912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374079121"/>
      <w:bookmarkStart w:id="29" w:name="__Fieldmark__14_337407912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about Smoking Status and Behavior</w:t>
      </w:r>
    </w:p>
    <w:p>
      <w:pPr>
        <w:pStyle w:val="Normal"/>
        <w:tabs>
          <w:tab w:val="clear" w:pos="720"/>
          <w:tab w:val="right" w:pos="63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you smoked at least 100 cigarettes in your life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374079121"/>
      <w:bookmarkStart w:id="31" w:name="__Fieldmark__15_337407912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374079121"/>
      <w:bookmarkStart w:id="33" w:name="__Fieldmark__16_337407912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statement best describes you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presently smoke cigaret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374079121"/>
      <w:bookmarkStart w:id="35" w:name="__Fieldmark__17_337407912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have never smoked cigaret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374079121"/>
      <w:bookmarkStart w:id="37" w:name="__Fieldmark__18_337407912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quit smoking cigarettes less than 1 year a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374079121"/>
      <w:bookmarkStart w:id="39" w:name="__Fieldmark__19_337407912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quit smoking cigarettes more than 1 year a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374079121"/>
      <w:bookmarkStart w:id="41" w:name="__Fieldmark__20_337407912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many years have you smoked or did you smoke cigarettes? 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2640"/>
      </w:tblGrid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applicable, I have never smoked cigaret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374079121"/>
      <w:bookmarkStart w:id="43" w:name="__Fieldmark__21_337407912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99</w:t>
      </w:r>
    </w:p>
    <w:p>
      <w:pPr>
        <w:pStyle w:val="Normal"/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any cigarettes do you currently smoke each day?</w:t>
        <w:tab/>
        <w:tab/>
      </w:r>
    </w:p>
    <w:tbl>
      <w:tblPr>
        <w:tblW w:w="4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2640"/>
      </w:tblGrid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garettes per day 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applicable, I have never smoked or recently qu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374079121"/>
      <w:bookmarkStart w:id="45" w:name="__Fieldmark__22_337407912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99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many cigarettes do you smoke </w:t>
      </w:r>
      <w:r>
        <w:rPr>
          <w:rFonts w:cs="Arial" w:ascii="Arial" w:hAnsi="Arial"/>
          <w:b/>
          <w:bCs/>
          <w:i/>
          <w:iCs/>
        </w:rPr>
        <w:t>at work</w:t>
      </w:r>
      <w:r>
        <w:rPr>
          <w:rFonts w:cs="Arial" w:ascii="Arial" w:hAnsi="Arial"/>
        </w:rPr>
        <w:t xml:space="preserve"> each day?  </w:t>
      </w:r>
    </w:p>
    <w:tbl>
      <w:tblPr>
        <w:tblW w:w="4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2640"/>
      </w:tblGrid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 at work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applicable, I have never smoked or recently qu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374079121"/>
      <w:bookmarkStart w:id="47" w:name="__Fieldmark__23_337407912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99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smoke at work, where do you smoke?  Please select all that apply.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In my office or work are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374079121"/>
      <w:bookmarkStart w:id="49" w:name="__Fieldmark__24_337407912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In stairwells or corrido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374079121"/>
      <w:bookmarkStart w:id="51" w:name="__Fieldmark__25_337407912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In lounges in patient care area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374079121"/>
      <w:bookmarkStart w:id="53" w:name="__Fieldmark__26_337407912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In restroo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374079121"/>
      <w:bookmarkStart w:id="55" w:name="__Fieldmark__27_337407912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Outside the build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374079121"/>
      <w:bookmarkStart w:id="57" w:name="__Fieldmark__28_337407912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/>
      </w:pPr>
      <w:r>
        <w:rPr>
          <w:rFonts w:cs="Arial" w:ascii="Arial" w:hAnsi="Arial"/>
        </w:rPr>
        <w:t>In hospital restaurants or loung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374079121"/>
      <w:bookmarkStart w:id="59" w:name="__Fieldmark__29_337407912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likely is it that you would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smoke at work if smoking were banned? </w:t>
      </w:r>
    </w:p>
    <w:p>
      <w:pPr>
        <w:pStyle w:val="Normal"/>
        <w:tabs>
          <w:tab w:val="clear" w:pos="720"/>
          <w:tab w:val="righ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430"/>
        <w:gridCol w:w="26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y likely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mewhat likely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mewhat unlikely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y unlikely 4</w:t>
            </w:r>
          </w:p>
        </w:tc>
      </w:tr>
    </w:tbl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about Exposure to Secondhand Smoke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air quality (tobacco smoke level) in your hospital is: 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430"/>
        <w:gridCol w:w="26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cellent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o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ir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or 4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rPr/>
      </w:pPr>
      <w:r>
        <w:rPr>
          <w:rFonts w:cs="Arial" w:ascii="Arial" w:hAnsi="Arial"/>
        </w:rPr>
        <w:t xml:space="preserve">How often do you smell tobacco while you are at the hospital? </w:t>
        <w:tab/>
        <w:t xml:space="preserve">      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/>
      </w:pPr>
      <w:r>
        <w:rPr/>
        <w:tab/>
        <w:tab/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430"/>
        <w:gridCol w:w="26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y frequently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equently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requently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ver 4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think a smoking ban at the hospital would affect your job performan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980"/>
        <w:gridCol w:w="189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eatly improv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lightly improve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eatly worsen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lightly worse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effect 5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think a smoking ban at the hospital would affect its public imag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9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eatly improv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Slightly improve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Greatly worsen 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lightly worse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effect 5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easy is it for you not to smoke at wor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9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y eas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as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i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fficult 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y difficult 5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1260"/>
        <w:gridCol w:w="990"/>
        <w:gridCol w:w="1260"/>
        <w:gridCol w:w="10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omewhat Disagre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omewhat Agr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right" w:pos="630" w:leader="none"/>
              </w:tabs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trongly Agree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A hospital should be a smoke</w:t>
            </w: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</w:rPr>
              <w:t>free environment.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374079121"/>
            <w:bookmarkStart w:id="61" w:name="__Fieldmark__30_337407912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374079121"/>
            <w:bookmarkStart w:id="63" w:name="__Fieldmark__31_33740791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374079121"/>
            <w:bookmarkStart w:id="65" w:name="__Fieldmark__32_33740791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374079121"/>
            <w:bookmarkStart w:id="67" w:name="__Fieldmark__33_337407912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374079121"/>
            <w:bookmarkStart w:id="69" w:name="__Fieldmark__34_337407912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  <w:tab w:val="righ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bacco smoke is dangerous for nonsmokers’ health.  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374079121"/>
            <w:bookmarkStart w:id="71" w:name="__Fieldmark__35_337407912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374079121"/>
            <w:bookmarkStart w:id="73" w:name="__Fieldmark__36_337407912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374079121"/>
            <w:bookmarkStart w:id="75" w:name="__Fieldmark__37_337407912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374079121"/>
            <w:bookmarkStart w:id="77" w:name="__Fieldmark__38_337407912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374079121"/>
            <w:bookmarkStart w:id="79" w:name="__Fieldmark__39_337407912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I would like to see this hospital become smoke-free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374079121"/>
            <w:bookmarkStart w:id="81" w:name="__Fieldmark__40_337407912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374079121"/>
            <w:bookmarkStart w:id="83" w:name="__Fieldmark__41_337407912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374079121"/>
            <w:bookmarkStart w:id="85" w:name="__Fieldmark__42_337407912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374079121"/>
            <w:bookmarkStart w:id="87" w:name="__Fieldmark__43_337407912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374079121"/>
            <w:bookmarkStart w:id="89" w:name="__Fieldmark__44_337407912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60" w:leader="none"/>
                <w:tab w:val="righ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moking ban would be unfair to smokers.</w:t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374079121"/>
            <w:bookmarkStart w:id="91" w:name="__Fieldmark__45_337407912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374079121"/>
            <w:bookmarkStart w:id="93" w:name="__Fieldmark__46_337407912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374079121"/>
            <w:bookmarkStart w:id="95" w:name="__Fieldmark__47_337407912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374079121"/>
            <w:bookmarkStart w:id="97" w:name="__Fieldmark__48_337407912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374079121"/>
            <w:bookmarkStart w:id="99" w:name="__Fieldmark__49_337407912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Smoking is dangerous to smokers’ health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374079121"/>
            <w:bookmarkStart w:id="101" w:name="__Fieldmark__50_337407912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3374079121"/>
            <w:bookmarkStart w:id="103" w:name="__Fieldmark__51_337407912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3374079121"/>
            <w:bookmarkStart w:id="105" w:name="__Fieldmark__52_337407912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3374079121"/>
            <w:bookmarkStart w:id="107" w:name="__Fieldmark__53_337407912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3374079121"/>
            <w:bookmarkStart w:id="109" w:name="__Fieldmark__54_337407912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/>
            </w:pPr>
            <w:r>
              <w:rPr>
                <w:rFonts w:cs="Arial" w:ascii="Arial" w:hAnsi="Arial"/>
              </w:rPr>
              <w:t xml:space="preserve">A smoke-free hospital would improve the quality of patients receive. </w:t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3374079121"/>
            <w:bookmarkStart w:id="111" w:name="__Fieldmark__55_337407912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3374079121"/>
            <w:bookmarkStart w:id="113" w:name="__Fieldmark__56_337407912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3374079121"/>
            <w:bookmarkStart w:id="115" w:name="__Fieldmark__57_337407912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3374079121"/>
            <w:bookmarkStart w:id="117" w:name="__Fieldmark__58_337407912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3374079121"/>
            <w:bookmarkStart w:id="119" w:name="__Fieldmark__59_337407912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moking habits of employees of this hospital influence others.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3374079121"/>
            <w:bookmarkStart w:id="121" w:name="__Fieldmark__60_337407912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3374079121"/>
            <w:bookmarkStart w:id="123" w:name="__Fieldmark__61_337407912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3374079121"/>
            <w:bookmarkStart w:id="125" w:name="__Fieldmark__62_337407912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3374079121"/>
            <w:bookmarkStart w:id="127" w:name="__Fieldmark__63_337407912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3374079121"/>
            <w:bookmarkStart w:id="129" w:name="__Fieldmark__64_337407912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  <w:tr>
        <w:trPr>
          <w:trHeight w:val="66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30" w:leader="none"/>
              </w:tabs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A smoke-free policy is difficult to enforce.</w:t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3374079121"/>
            <w:bookmarkStart w:id="131" w:name="__Fieldmark__65_337407912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3374079121"/>
            <w:bookmarkStart w:id="133" w:name="__Fieldmark__66_337407912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3374079121"/>
            <w:bookmarkStart w:id="135" w:name="__Fieldmark__67_337407912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3374079121"/>
            <w:bookmarkStart w:id="137" w:name="__Fieldmark__68_3374079121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3374079121"/>
            <w:bookmarkStart w:id="139" w:name="__Fieldmark__69_3374079121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tude Questions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hould health professionals get specific training on cessation techniques?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374079121"/>
      <w:bookmarkStart w:id="141" w:name="__Fieldmark__70_3374079121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374079121"/>
      <w:bookmarkStart w:id="143" w:name="__Fieldmark__71_3374079121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health professionals serve as “role models” for their patients and the public? 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3374079121"/>
      <w:bookmarkStart w:id="145" w:name="__Fieldmark__72_3374079121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3374079121"/>
      <w:bookmarkStart w:id="147" w:name="__Fieldmark__73_3374079121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uld health professionals routinely advise their patients who smoke to quit smoking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3374079121"/>
      <w:bookmarkStart w:id="149" w:name="__Fieldmark__74_3374079121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3374079121"/>
      <w:bookmarkStart w:id="151" w:name="__Fieldmark__75_3374079121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uring your (medical, dental, nursing or pharmacy) school training, were you taught in any of your classes about the dangers of smoking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3374079121"/>
      <w:bookmarkStart w:id="153" w:name="__Fieldmark__76_3374079121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3374079121"/>
      <w:bookmarkStart w:id="155" w:name="__Fieldmark__77_3374079121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es not app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3374079121"/>
      <w:bookmarkStart w:id="157" w:name="__Fieldmark__78_3374079121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rPr/>
      </w:pPr>
      <w:r>
        <w:rPr>
          <w:rFonts w:cs="Arial" w:ascii="Arial" w:hAnsi="Arial"/>
        </w:rPr>
        <w:t>During your (medical, dental, nursing or pharmacy) school training, have you ever received any formal training in smoking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>cessation approaches to use with patients?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3374079121"/>
      <w:bookmarkStart w:id="159" w:name="__Fieldmark__79_3374079121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3374079121"/>
      <w:bookmarkStart w:id="161" w:name="__Fieldmark__80_3374079121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20"/>
          <w:tab w:val="left" w:pos="57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es not app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3374079121"/>
      <w:bookmarkStart w:id="163" w:name="__Fieldmark__81_3374079121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right" w:pos="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ietnam SHS Hospital Survey </w:t>
      <w:tab/>
      <w:tab/>
      <w:t xml:space="preserve">     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60" w:leader="none"/>
        <w:tab w:val="right" w:pos="63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0" w:leader="none"/>
        <w:tab w:val="right" w:pos="63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360" w:leader="none"/>
        <w:tab w:val="right" w:pos="63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sz w:val="1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360" w:leader="none"/>
        <w:tab w:val="right" w:pos="63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3:00Z</dcterms:created>
  <dc:creator>Jonathan Samet</dc:creator>
  <dc:description/>
  <cp:keywords/>
  <dc:language>en-US</dc:language>
  <cp:lastModifiedBy>jfrank</cp:lastModifiedBy>
  <cp:lastPrinted>2008-08-14T12:55:00Z</cp:lastPrinted>
  <dcterms:modified xsi:type="dcterms:W3CDTF">2009-03-04T18:42:00Z</dcterms:modified>
  <cp:revision>17</cp:revision>
  <dc:subject/>
  <dc:title>FOR EACH QUESTION, PLEASE CHECK OR WRITE IN YOUR ANSWER</dc:title>
</cp:coreProperties>
</file>